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安徽审计职业学院预算管理组织架构示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6866890" cy="415988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59800"/>
                          <a:chOff x="0" y="0"/>
                          <a:chExt cx="686700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3240"/>
                            <a:ext cx="27424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院长办公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2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策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054800"/>
                            <a:ext cx="285696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预算管理工作领导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3320"/>
                            <a:ext cx="114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理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2201400"/>
                            <a:ext cx="2798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财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1400"/>
                            <a:ext cx="1142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常管理  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3215160"/>
                            <a:ext cx="2875320" cy="92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各处室（馆、中心）、各系部（责任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340080"/>
                            <a:ext cx="115236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207080"/>
                            <a:ext cx="457200" cy="2773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572120"/>
                              <a:gd name="textAreaBottom" fmla="*/ 1559520 h 157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08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258"/>
                                </a:lnTo>
                                <a:arcTo wR="3600" hR="3600" stAng="10800000" swAng="-5400000"/>
                                <a:lnTo>
                                  <a:pt x="18000" y="1308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内审部门</w:t>
                              </w:r>
                            </w:p>
                          </w:txbxContent>
                        </wps:txbx>
                        <wps:bodyPr tIns="47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188000"/>
                            <a:ext cx="457200" cy="2773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572120"/>
                              <a:gd name="textAreaBottom" fmla="*/ 1559520 h 157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08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258"/>
                                </a:lnTo>
                                <a:arcTo wR="3600" hR="3600" stAng="10800000" swAng="-5400000"/>
                                <a:lnTo>
                                  <a:pt x="18000" y="1308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监督机构</w:t>
                              </w:r>
                            </w:p>
                          </w:txbxContent>
                        </wps:txbx>
                        <wps:bodyPr tIns="47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38592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080"/>
                            <a:ext cx="571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565360"/>
                            <a:ext cx="571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720960"/>
                            <a:ext cx="571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75080"/>
                            <a:ext cx="4564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23200"/>
                            <a:ext cx="144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738880"/>
                            <a:ext cx="1440" cy="49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6080"/>
                            <a:ext cx="685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575080"/>
                            <a:ext cx="685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880" y="3636720"/>
                            <a:ext cx="6285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5640"/>
                            <a:ext cx="9144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95640"/>
                            <a:ext cx="720" cy="792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68800"/>
                            <a:ext cx="0" cy="482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40600"/>
                            <a:ext cx="0" cy="482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540.7pt;height:327.55pt" coordorigin="0,0" coordsize="10814,6551">
                <v:rect id="shape_0" stroked="f" o:allowincell="f" style="position:absolute;left:0;top:0;width:10813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white" stroked="t" o:allowincell="f" style="position:absolute;left:2760;top:5;width:431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院长办公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5" fillcolor="white" stroked="t" o:allowincell="f" style="position:absolute;left:0;top:0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策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6" fillcolor="white" stroked="t" o:allowincell="f" style="position:absolute;left:2745;top:1661;width:4498;height:10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预算管理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7" fillcolor="white" stroked="t" o:allowincell="f" style="position:absolute;left:0;top:1722;width:1798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理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8" fillcolor="white" stroked="t" o:allowincell="f" style="position:absolute;left:2821;top:3467;width:4406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财务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9" fillcolor="white" stroked="t" o:allowincell="f" style="position:absolute;left:0;top:3467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常管理  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10" fillcolor="white" stroked="t" o:allowincell="f" style="position:absolute;left:2775;top:5063;width:4527;height:1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各处室（馆、中心）、各系部（责任部门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11" fillcolor="white" stroked="t" o:allowincell="f" style="position:absolute;left:13;top:5260;width:1814;height:10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执行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13" fillcolor="white" stroked="t" o:allowincell="f" style="position:absolute;left:8279;top:1901;width:719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内审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自选图形 15" fillcolor="white" stroked="t" o:allowincell="f" style="position:absolute;left:9720;top:1871;width:719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监督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1814,608" to="2713,608" ID="直线 16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799,2340" to="2698,2340" ID="直线 17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784,4040" to="2683,4040" ID="直线 1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829,5860" to="2728,5860" ID="直线 1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000,4055" to="9718,4055" ID="直线 2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5040,3186" to="5041,3497" ID="直线 38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025,4313" to="5026,5091" ID="直线 3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340" to="8276,2340" ID="直线 40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055" to="8276,4055" ID="直线 41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304,5727" to="8293,5727" ID="直线 42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23" to="8638,623" ID="直线 4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639,623" to="8639,1870" ID="直线 44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007,896" to="5007,1655" ID="直线 45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037,2741" to="5037,3500" ID="直线 4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8:00Z</dcterms:created>
  <dc:creator>魏贤富</dc:creator>
  <dc:description/>
  <dc:language>en-US</dc:language>
  <cp:lastModifiedBy>张黎黎</cp:lastModifiedBy>
  <cp:lastPrinted>2017-11-21T14:52:00Z</cp:lastPrinted>
  <dcterms:modified xsi:type="dcterms:W3CDTF">2017-11-22T06:28:00Z</dcterms:modified>
  <cp:revision>2</cp:revision>
  <dc:subject/>
  <dc:title>安徽审计职业学院预算管理组织架构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